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21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obre a viabilidade construção de um escadão com iluminação ligando a Rua Chipre altura do n° 11 à Rua Andorra, altura do n° 2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viabilidade de construção de um escadão com instalação de iluminação ligando a Rua Chipre altura do n° 11 à Rua Andorra, altura do n° 2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construção de uma escada de concreto e instalação de iluminação entre as Rua Chipre altura do n° 11 à Rua Andorra, altura do n° 2. Esse local é de comum trajeto para moradores que se deslocam em sentido a trabalho, escolas e afins. Ao transitar os moradores deslizam em dias chuvosos e vem sendo utilizado como ponto de descarte de entulho possibilitando o acumulo de água, tornando criadouros para o mosquito da dengu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1295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F0F608-B44E-43EF-9E05-0E220028D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24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4:00Z</dcterms:created>
  <dc:creator>Gabinete</dc:creator>
  <dc:description/>
  <dc:language>en-US</dc:language>
  <cp:lastModifiedBy>CMI User</cp:lastModifiedBy>
  <cp:lastPrinted>2018-10-29T15:04:00Z</cp:lastPrinted>
  <dcterms:modified xsi:type="dcterms:W3CDTF">2020-01-23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