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104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executivo, referente a realocação do poste nº 14 de iluminação localizado na Rua Bagre, Jardim São Carlos, próximo ao nº 17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s concessionárias ENEL e Engeluz, quanto a providências urgentes para a realocação do poste nº 14 de iluminação localizado na Rua Bagre, Jardim São Carlos, próximo ao nº 17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o a Vossa Senhoria que informe a Secretaria Municipal de Desenvolvimento Urbano e Habitação, a necessidade de realocação do poste nº 14 de iluminação localizado na Rua Bagre, Jardim São Carlos, próximo ao nº 17, devido o mesmo estar muito próximo das residências os fios elétricos estão passando sobre as residência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 ressaltar que a equipe esteve no local no dia 06 de agosto para realizar a troca de todos os postes, porém, faltou este. Em conversa com o responsável ele me relatou que a O.S. (ordem de serviço) não constava este poste, por este motivo peço urgência neste atendimento. (Segue fotos em anexo)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 máxima urgência ao atendimento deste pedi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para renovar os protestos de elevada estima e consideraçõe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7 de agost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BFA9A4-F2F8-4C32-B325-A56BADC4B4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20:00Z</dcterms:created>
  <dc:creator>Gabinete</dc:creator>
  <dc:description/>
  <dc:language>en-US</dc:language>
  <cp:lastModifiedBy>CMI User</cp:lastModifiedBy>
  <dcterms:modified xsi:type="dcterms:W3CDTF">2019-08-07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