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rika Andrea Barbos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342E3-F5EE-4376-A05D-16E9F7EE1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