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114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720" distB="49530" distL="114300" distR="120650" simplePos="0" locked="0" layoutInCell="0" allowOverlap="1" relativeHeight="2" wp14:anchorId="5020F8DA">
                <wp:simplePos x="0" y="0"/>
                <wp:positionH relativeFrom="margin">
                  <wp:align>right</wp:align>
                </wp:positionH>
                <wp:positionV relativeFrom="paragraph">
                  <wp:posOffset>176530</wp:posOffset>
                </wp:positionV>
                <wp:extent cx="2870200" cy="146304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146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para que seja feita limpeza do terreno localizado ao lado do Corredor Oeste, sentido Itapevi/Jandira do trecho do Viaduto Ameríndia até a Rua Violeta (06654-806) no Bairro Itaparica.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82.6pt;margin-top:13.9pt;width:225.95pt;height:115.15pt;mso-wrap-style:square;v-text-anchor:top;mso-position-horizontal:right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para que seja feita limpeza do terreno localizado ao lado do Corredor Oeste, sentido Itapevi/Jandira do trecho do Viaduto Ameríndia até a Rua Violeta (06654-806) no Bairro Itaparica.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>para que seja solicitado junto ao órgão competente, para que seja feita limpeza do terreno localizado ao lado do Corredor Oeste, sentido Itapevi/Jandira do trecho do Viaduto Ameríndia até a Rua Violeta (06654-806) no Bairro Itaparica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do Bairro Itaparica, ao lado do Corredor Oeste, pois o mesmo está abandonado, com a vegetação alta, o qual está servindo de criadouros para insetos, cobras, ratos, escorpiões e outros bichos peçonhentos, sendo que os mesmos estão invadindo as residência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Através do Ofício 82/18 de 27 de março de 2018, solicitei a fiscalização do terreno e nos foi informado que o mesmo é particular e que o proprietário havia sido notificad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 setor de obras da Prefeitura Municipal executou a capinagem do mato e efetuou a limpeza na área pública que vai da calçada do Corredor Oeste até o limite do terreno, porém, o proprietário ainda não fez a sua parte, e os moradores continuam reclamando das invasões de insetos, principalmente, da preocupação maior que são os escorpiões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  <w:sz w:val="18"/>
          <w:szCs w:val="24"/>
        </w:rPr>
      </w:pPr>
      <w:r>
        <w:rPr>
          <w:rFonts w:ascii="Bookman Old Style" w:hAnsi="Bookman Old Style"/>
          <w:sz w:val="18"/>
          <w:szCs w:val="24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7 de julho de 2018.</w:t>
      </w:r>
      <w:bookmarkStart w:id="0" w:name="_GoBack"/>
      <w:bookmarkEnd w:id="0"/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</w:t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816C65-1D88-44CC-AF40-6A582BA71B4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1</Pages>
  <Words>213</Words>
  <Characters>1156</Characters>
  <CharactersWithSpaces>13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1:00Z</dcterms:created>
  <dc:creator>Gabinete</dc:creator>
  <dc:description/>
  <dc:language>en-US</dc:language>
  <cp:lastModifiedBy>Gabinete</cp:lastModifiedBy>
  <cp:lastPrinted>2018-07-13T13:42:00Z</cp:lastPrinted>
  <dcterms:modified xsi:type="dcterms:W3CDTF">2018-07-17T16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