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68/2018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realizada a limpeza e manutenção em um trecho da Rua Bela Vista, no parque Itamarati, nesta c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para que seja realizada a limpeza e manutenção em um trecho da Rua Bela Vista, no parque Itamarati, nesta cidade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olicito os bons préstimos no sentido de que, seja feito um estudo de viabilidade para que seja realizada a limpeza e manutenção em um trecho da Rua Bela Vista, no parque Itamarati, nesta cidade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Trata-se de uma rua que encontra-se em estado degradante, com grandes buracos ocasionados pela ação do tempo, além de muito mato nas laterais (foto anexo). De modo o trafego de veículo e pedestre torna-se prejudicado, além de risco a segurança de todos que trafegam pelo local supracitado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abemos que é direito da população poder contar com a correta infraestrutura municipal, ou seja, que atenda às suas necessidades, como por exemplo a manutenção de ruas esburacadas e limpeza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agosto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6BCF2-C7BB-401D-A561-7F055242C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1:00Z</dcterms:created>
  <dc:creator>Gabinete</dc:creator>
  <dc:description/>
  <dc:language>en-US</dc:language>
  <cp:lastModifiedBy>Gabinete</cp:lastModifiedBy>
  <cp:lastPrinted>2018-07-31T13:28:00Z</cp:lastPrinted>
  <dcterms:modified xsi:type="dcterms:W3CDTF">2018-08-0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