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uzana Santos Oliv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23D62-E5F3-4D4E-8624-FB16DFB4B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