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9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Kléber Ferreira Maruxo, para que realize a instalação de dois redutores de velocidade na Rua Teodoro Francisco de Souza, altura dos nº 08 e 10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dois redutores de velocidade na Rua Teodoro Francisco de Souza, altura dos nº 08 e 10 – Parque Boa Esperanç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12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8-15T18:15:00Z</dcterms:modified>
  <cp:revision>3</cp:revision>
  <dc:subject/>
  <dc:title>INDICAÇÃO nº        /2013</dc:title>
</cp:coreProperties>
</file>