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87/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a Claudia do Amaral Camarg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59BAEF-1424-4F01-9455-E7F0D8B87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