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7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dorra, altura do nº 835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ndorra, altura do nº 835,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dorra, no bairro Jardim Santa Rita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2569210" cy="11061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1D280-B17C-4FD6-B8A3-A435C59D9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4:00Z</dcterms:created>
  <dc:creator>Gabinete</dc:creator>
  <dc:description/>
  <dc:language>en-US</dc:language>
  <cp:lastModifiedBy>CMI User</cp:lastModifiedBy>
  <cp:lastPrinted>2018-10-02T17:06:00Z</cp:lastPrinted>
  <dcterms:modified xsi:type="dcterms:W3CDTF">2020-01-2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