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31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8895" distL="113665" distR="117475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3063875" cy="133032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instalação de uma Academia ao Ar Livre no terreno localizado na Rua Violeta (06654-806) no Bairro Jardim Itaparica, ao lado do campo de futebol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7.55pt;margin-top:13.65pt;width:241.2pt;height:104.7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instalação de uma Academia ao Ar Livre no terreno localizado na Rua Violeta (06654-806) no Bairro Jardim Itaparica, ao lado do campo de futebol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instalação de uma Academia ao Ar Livre no terreno localizado na Rua Violeta (06654-806) no Bairro Jardim Itaparica, ao lado do campo de futebol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 que utilizam este espaço para a prática de esportes, lazer e atividades física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 local indicado, ao lado do campo de futebol, há um amplo espaço que pode ser utilizado para o lazer da comunidade em geral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uitas pessoas, por recomendação médica, necessitam fazer atividades físicas com regularidade, e, além disso, estimular a prática de modalidades esportivas, é ajudar a manter a saúde em boas condições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ambiente da Academia Ao Ar Livre é sempre mais tranquilo e propício à interação social, permitindo que seus frequentadores conheçam novas pessoas e façam novas amizade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sta forma, este benefício certamente trará mais qualidade de vida a todos os moradores do bairr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5 de jul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A38F8F-7944-4BCD-879A-F3F5CA17E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33:00Z</dcterms:created>
  <dc:creator>Gabinete</dc:creator>
  <dc:description/>
  <dc:language>en-US</dc:language>
  <cp:lastModifiedBy>Gabinete</cp:lastModifiedBy>
  <cp:lastPrinted>2018-07-13T13:42:00Z</cp:lastPrinted>
  <dcterms:modified xsi:type="dcterms:W3CDTF">2018-07-25T1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