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28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0800" distL="114300" distR="118110" simplePos="0" locked="0" layoutInCell="0" allowOverlap="1" relativeHeight="2" wp14:anchorId="5020F8DA">
                <wp:simplePos x="0" y="0"/>
                <wp:positionH relativeFrom="margin">
                  <wp:posOffset>2761615</wp:posOffset>
                </wp:positionH>
                <wp:positionV relativeFrom="paragraph">
                  <wp:posOffset>176530</wp:posOffset>
                </wp:positionV>
                <wp:extent cx="2910840" cy="144272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096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Bookman Old Style" w:hAnsi="Bookman Old Style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 possibilidade de construção de um sarjetão </w:t>
                            </w: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>na Rua Amarela (06654-795) esquina com a Rua Violeta (06654-806), onde se abriu vários buracos, devido ao fluxo de veículos do Corredor Oeste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7.45pt;margin-top:13.9pt;width:229.15pt;height:113.5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Bookman Old Style" w:hAnsi="Bookman Old Style" w:cs="Arial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 possibilidade de construção de um sarjetão </w:t>
                      </w: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>na Rua Amarela (06654-795) esquina com a Rua Violeta (06654-806), onde se abriu vários buracos, devido ao fluxo de veículos do Corredor Oeste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a possibilidade de construção de um sarjetão </w:t>
      </w:r>
      <w:r>
        <w:rPr>
          <w:rFonts w:cs="Arial" w:ascii="Bookman Old Style" w:hAnsi="Bookman Old Style"/>
          <w:sz w:val="24"/>
          <w:szCs w:val="24"/>
        </w:rPr>
        <w:t>na Rua Amarela (06654-795) esquina com a Rua Violeta (06654-806), onde se abriu vários buracos, devido ao fluxo de veículos do Corredor Oeste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Com a construção do Corredor Oeste, a maioria dos veículos, inclusive caminhões e ônibus, acessam o Bairro Itaparica pela Rua Violeta, e na esquina com a Rua Amarela, seguem seu destin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Isto fez com que vários buracos surgissem no local, ocasionando acúmulo de água das chuvas, e dificuldades para os motoristas trafegarem pelo lugar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ante do exposto, indico a construção de um sarjetão para que assim o problema possa ser soluciona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2 de setem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</w:t>
      </w:r>
    </w:p>
    <w:p>
      <w:pPr>
        <w:pStyle w:val="Normal"/>
        <w:spacing w:before="0" w:after="0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1985" w:right="99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0437C-5347-45EA-A32E-6F478DEAE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54</Words>
  <Characters>83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8:02:00Z</dcterms:created>
  <dc:creator>Gabinete</dc:creator>
  <dc:description/>
  <dc:language>en-US</dc:language>
  <cp:lastModifiedBy>Gabinete</cp:lastModifiedBy>
  <cp:lastPrinted>2018-09-05T14:20:00Z</cp:lastPrinted>
  <dcterms:modified xsi:type="dcterms:W3CDTF">2018-09-12T19:2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