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20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 junto a Secretaria de Planejamento, para que seja realizada a instalação de iluminação pública na viela, localizada entre as Rua Fluminense (acesso a viela 02) e a Rua do Atlético, (final da rua) ao lado do n° 158, bairro Vila Santa Rita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para que interceda junto à Secretaria de Planejamento para que seja realizada a instalação de iluminação pública na viela, localizada entre as Rua Fluminense (acesso a viela 02) e a Rua do Atlético (final da rua) ao lado do n° 158,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bairro Vila Santa Rita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996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55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A8C6E9-08ED-46FB-91C9-15CBB47C9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2:00Z</dcterms:created>
  <dc:creator>Gabinete</dc:creator>
  <dc:description/>
  <dc:language>en-US</dc:language>
  <cp:lastModifiedBy>CMI User</cp:lastModifiedBy>
  <dcterms:modified xsi:type="dcterms:W3CDTF">2020-01-23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