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  <w:u w:val="single"/>
        </w:rPr>
        <w:t>REQUERIMENTO Nº 1040/2019</w:t>
      </w:r>
      <w:r>
        <w:rPr>
          <w:rFonts w:ascii="Verdana" w:hAnsi="Verdana"/>
          <w:b/>
        </w:rPr>
        <w:t>.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Súmula: “</w:t>
      </w:r>
      <w:r>
        <w:rPr>
          <w:sz w:val="24"/>
          <w:szCs w:val="24"/>
        </w:rPr>
        <w:t>Requer informações do Poder Executivo, juntamente com a Secretaria Municipal de Obras e Serviços Urbanos, para informar da existência de projeto para a execução de obras e serviços de recapeamento de todas as ruas do Jardim Dona Elvira”.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Requeiro </w:t>
      </w:r>
      <w:r>
        <w:rPr>
          <w:sz w:val="24"/>
          <w:szCs w:val="24"/>
        </w:rPr>
        <w:t xml:space="preserve">à Mesa, após ouvido o Douto Plenário, na forma regimental vigente, seja oficiado ao Excelentíssimo Senhor Prefeito </w:t>
      </w:r>
      <w:r>
        <w:rPr>
          <w:b/>
          <w:sz w:val="24"/>
          <w:szCs w:val="24"/>
        </w:rPr>
        <w:t xml:space="preserve">Igor Soares Ebert </w:t>
      </w:r>
      <w:r>
        <w:rPr>
          <w:sz w:val="24"/>
          <w:szCs w:val="24"/>
        </w:rPr>
        <w:t>juntamente com a Secretária Municipal de Obras e Serviços Urbanos, para que nos seja informado da existência de projeto e/ou estudo, visando a execução de obras e serviços de recapeamento asfáltico de todas as ruas do bairro Jardim Dona Elvira, deste Município.</w:t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Justificativas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enhor Presidente,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enhores Vereadores;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enhoras Vereadoras;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Com o decorrer da execução das obras de implantação do piscinão no bairro Jardim Dona Elvira, o movimento de caminhões transportando cargas pesadas, ao longo desses últimos meses até conclusão da referida obra, prejudicou demasiadamente a pavimentação de todos logradouros públicos do bairro.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Ocorre que, a pavimentação implantada no bairro não foi preparada para receber circulação e movimento de veículos de carga pesada, pois, é público e notório o deterioramento, buracos e rebaixamento da pavimentação, provocados pelo excesso de carga e circulação desses veículos pesados.</w:t>
        <w:tab/>
        <w:t xml:space="preserve">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ssim sendo, e para que possamos prestar esclarecimentos a nossa população e moradores do bairro, apresento a propositura em tela, requerendo ainda de Vossa Excelência e aos Nobres Vereadores colegas a aprovação do presente requerimento em pauta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la das Sessões Bemvindo Moreira Nery, 07 de agosto de 2019.</w:t>
      </w:r>
      <w:bookmarkStart w:id="0" w:name="_GoBack"/>
      <w:bookmarkEnd w:id="0"/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ab/>
        <w:t>RENATO PASSOS DA CRUZ (RENATINHO)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24"/>
          <w:szCs w:val="24"/>
        </w:rPr>
        <w:tab/>
        <w:t xml:space="preserve">VEREADOR </w:t>
      </w:r>
    </w:p>
    <w:sectPr>
      <w:type w:val="nextPage"/>
      <w:pgSz w:w="11906" w:h="16838"/>
      <w:pgMar w:left="1758" w:right="1701" w:gutter="0" w:header="0" w:top="175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a6ab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a6ab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266</Words>
  <Characters>1440</Characters>
  <CharactersWithSpaces>17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50:00Z</dcterms:created>
  <dc:creator>Usuário do Windows</dc:creator>
  <dc:description/>
  <dc:language>en-US</dc:language>
  <cp:lastModifiedBy>Usuário do Windows</cp:lastModifiedBy>
  <cp:lastPrinted>2019-08-07T12:28:00Z</cp:lastPrinted>
  <dcterms:modified xsi:type="dcterms:W3CDTF">2019-08-07T12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