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3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23825" simplePos="0" locked="0" layoutInCell="0" allowOverlap="1" relativeHeight="2" wp14:anchorId="5020F8DA">
                <wp:simplePos x="0" y="0"/>
                <wp:positionH relativeFrom="margin">
                  <wp:posOffset>2273300</wp:posOffset>
                </wp:positionH>
                <wp:positionV relativeFrom="paragraph">
                  <wp:posOffset>176530</wp:posOffset>
                </wp:positionV>
                <wp:extent cx="3038475" cy="1463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Governo Estadual, a instalação de iluminação da passarela sobre os trilhos da CPTM no Bairro Vila Dr. Cardoso, e também seja providenciada a limpeza do loca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9pt;margin-top:13.9pt;width:239.2pt;height:115.1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Governo Estadual, a instalação de iluminação da passarela sobre os trilhos da CPTM no Bairro Vila Dr. Cardoso, e também seja providenciada a limpeza do local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Governo Estadual, a instalação de iluminação da passarela sobre os trilhos da CPTM no Bairro Vila Dr. Cardoso, e também seja providenciada a limpeza do local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assarela sobre os trilhos da CPTM a qual liga os Bairros Vila Dr. Cardoso e Jardim Vitápolis foi finalizada, e os munícipes já estão fazendo uso do equipamento, o qual facilita muito o acesso a ambos os bairros, porém, o local está às escuras e com muito lix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Trata-se de uma solicitação desta legisladora e dos munícipes os quais fazem uso da passarela, e nos informam que estão usando o lugar para descarte de lixo e que à noite fica inviável utilizar a passarela, pois devido à falta de iluminação, meliantes estão praticando assaltos no loca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FD09F-D0B2-4C74-953C-B7210F7B0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7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