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1.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180 / 2018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mo. Sr. Prefeito Municipal, informações sobre a possibilidade de viabilizar recursos para a construção do Museu da Bíblia em nossa cid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possibilidade de viabilizar recursos para a construção do Museu da Bíblia em nossa cidad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É importante que uma cidade como Itapevi, conhecida por sua tradição religiosa, disponha de um local onde os munícipes e visitantes possam conhecer a sua história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pedimos que sejam tomadas providências para o atendimento da presente solicitação, sabendo que o referido museu, além de resgatar a história do nosso Município, contribuirá entre outras coisas com trabalhos escolares, sendo ainda um local para atração de turistas ao nosso municípi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indicamos nos termos regimentais, que oficie ao Chefe do Executivo, através do órgão competente, que realize o referido estudo para proporcionar, esta opção cultural aos munícipes de Itapevi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9 de agosto de 20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177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6:39:00Z</dcterms:created>
  <dc:creator>Gabinete</dc:creator>
  <dc:description/>
  <dc:language>en-US</dc:language>
  <cp:lastModifiedBy>Gabinete</cp:lastModifiedBy>
  <dcterms:modified xsi:type="dcterms:W3CDTF">2018-08-09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