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ROJETO DE DECRETO LEGISLATIVO Nº 5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outorga de Medalha Jovem Talento à Isabela Oliveira de Carvalho, e dá outras providência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Medalha Jovem Talento à Isabela Oliveira de Carvalh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 Revogadas as disposições em contrári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14 de junho de 2019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Apresento para apreciação e futura aprovação dos nobres pares desta Casa de Leis, o presente Projeto de Decreto Legislativo que dispõe sobre a outorga de título de medalha Jovem Talento à Isabela Oliveira de Carvalho, devido seu desempenho no concurso Miss São Paulo Teen 2019, representando o município de Itapevi em sua fase final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ascida em 15 de dezembro de 2010, atualmente com oito anos de idade Isabela é moradora do bairro Jardim Portela, e foi inscrita por sua mãe no concurso Miss são Paulo Teen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Isabela realizou o os primeiros testes do concurso Miss São Paulo Teen no Parque Shopping Barueri, os ensaios no município de Itapevi, em 22 de dezembro de 2018 participou do primeiro desfile oficial, onde 3 foi selecionada para a semifinal com mais duas menina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o dia 19/05/19, foi a etapa da semifinal do concurso, no qual sairia as candidatas de cada município para concorrer a final do Miss São Paulo Teen que será realizado em outubro deste ano, no Teatro Gamaro em SP, e com muito orgulho e satisfação ela foi uma das classificadas, com a faixa de Primeira Princesa, salientando que em outubro ela e outras meninas irão participar desse grande concurso representando Itapevi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14 de junho de 2019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3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1a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79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3479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347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1a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347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347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6</Words>
  <Characters>1923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3:00Z</dcterms:created>
  <dc:creator>GABINETE4</dc:creator>
  <dc:description/>
  <dc:language>en-US</dc:language>
  <cp:lastModifiedBy>CMI User</cp:lastModifiedBy>
  <cp:lastPrinted>2019-05-06T16:59:00Z</cp:lastPrinted>
  <dcterms:modified xsi:type="dcterms:W3CDTF">2019-06-14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