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151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Secretaria de Infraestrutura e Serviços Urbanos para que seja providenciada a limpeza do rio localizado na Rua Trabalhadores – Parque Suburbano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após ouvido o Douto Plenário na forma regimental vigente, seja oficiado ao Excelentíssimo Senhor Igor Soares Ebert, Prefeito Municipal, para que junto ao Secretário de Infraestrutura e Serviços Urbanos Sr. Ramon Medrano de Almada, para que seja providenciada a limpeza do rio localizado na Rua dos Trabalhadores – Parque Suburb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rata-se de uma solicitação da comunidade, fui procurada por diversos moradores da região quanto a necessidade de limpeza no rio pois o excesso de mato e lixo no local ocasiona transtorno aos moradores do bairro. Por diversas vezes o rio transbordou e a água se adentrou para as residências, trazendo o lixo e o risco de doenças por conta da poluiçã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Ressalto que esse pedido vem reforçar a </w:t>
      </w:r>
      <w:r>
        <w:rPr>
          <w:b/>
        </w:rPr>
        <w:t>Indicação 84/2018</w:t>
      </w:r>
      <w:r>
        <w:rPr/>
        <w:t>, pois não até o momento não houve resolução do problema em quest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guardamos um retorno, certo da sua costumeira compreensão de Vossa Senhoria, aproveitamos o ensejo para renovar votos de elevada estima e consideraçã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1 de Agost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spacing w:before="0" w:after="160"/>
        <w:ind w:firstLine="708"/>
        <w:jc w:val="center"/>
        <w:rPr/>
      </w:pPr>
      <w:r>
        <w:rPr/>
        <w:t>Prof.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0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04:00Z</dcterms:created>
  <dc:creator>Gabinete</dc:creator>
  <dc:description/>
  <dc:language>en-US</dc:language>
  <cp:lastModifiedBy>Gabinete</cp:lastModifiedBy>
  <dcterms:modified xsi:type="dcterms:W3CDTF">2018-08-01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