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1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Siaria Ferreira de Souz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E80ED4-79BC-4238-B0DF-362B47781B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  <Pages>1</Pages>
  <Words>180</Words>
  <Characters>978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45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