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ERIMENTO nº 1053/201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 xml:space="preserve">: Requer informações do Executivo, junto a </w:t>
      </w:r>
      <w:r>
        <w:rPr>
          <w:rFonts w:cs="Arial" w:ascii="Arial" w:hAnsi="Arial"/>
          <w:b/>
        </w:rPr>
        <w:t>Secretaria de Desenvolvimento Urbano e Habitação,</w:t>
      </w:r>
      <w:r>
        <w:rPr>
          <w:rFonts w:cs="Arial" w:ascii="Arial" w:hAnsi="Arial"/>
        </w:rPr>
        <w:t xml:space="preserve"> na pessoa de seu  Secretário, </w:t>
      </w:r>
      <w:r>
        <w:rPr>
          <w:rFonts w:cs="Arial" w:ascii="Arial" w:hAnsi="Arial"/>
          <w:b/>
        </w:rPr>
        <w:t>Sr. Marcos Gianelli de Toledo</w:t>
      </w:r>
      <w:r>
        <w:rPr>
          <w:rFonts w:cs="Arial" w:ascii="Arial" w:hAnsi="Arial"/>
        </w:rPr>
        <w:t>, acerca da previsão para realização de obra de recapeamento da Rua dos Paraíbanos (1º de Maio) no trecho compreendido entre o nº 10 (esquina com a Av. dos Bandeirantes) e o nº 23 (chegando na Rua dos Acreanos) no Parque Suburbano.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EQUEIRO </w:t>
      </w:r>
      <w:r>
        <w:rPr>
          <w:rFonts w:cs="Arial" w:ascii="Arial" w:hAnsi="Arial"/>
        </w:rPr>
        <w:t xml:space="preserve">à Mesa, após ouvido o Douto Plenário, nos termos do art. 192-C do Regimento Interno, que seja oficiado ao Excelentíssimo Senhor Igor Soares Ebert, Prefeito Municipal, para que determine através da </w:t>
      </w:r>
      <w:r>
        <w:rPr>
          <w:rFonts w:cs="Arial" w:ascii="Arial" w:hAnsi="Arial"/>
          <w:b/>
        </w:rPr>
        <w:t>Secretaria de Desenvolvimento Urbano e Habitação</w:t>
      </w:r>
      <w:r>
        <w:rPr>
          <w:rFonts w:cs="Arial" w:ascii="Arial" w:hAnsi="Arial"/>
        </w:rPr>
        <w:t xml:space="preserve">, na pessoa de seu Secretário, </w:t>
      </w:r>
      <w:r>
        <w:rPr>
          <w:rFonts w:cs="Arial" w:ascii="Arial" w:hAnsi="Arial"/>
          <w:b/>
        </w:rPr>
        <w:t>Sr. Marcos Gianelli de Toledo</w:t>
      </w:r>
      <w:r>
        <w:rPr>
          <w:rFonts w:cs="Arial" w:ascii="Arial" w:hAnsi="Arial"/>
        </w:rPr>
        <w:t xml:space="preserve">, informações acerca da previsão para a realização de obra de recapeamento da Rua dos Paraibanos, atual 1º de Maio no trecho compreendido entre o nº 10 (esquina com Av. dos Bandeirantes) até e o nº 23 (chegando na Rua dos Acreanos) no Parque Suburban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querimento 1053/2019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nhor Presid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bres Vereadore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bres Vereadoras,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Trata-se de solicitação, onde a necessidade de atendimento se faz presente, haja vista ser o recapeamento, em conjunto com a regularização do calçamento de rua, sinônimo de eficiência de tráfego, tanto de veículos como de pedestres, fator de higiene, conforto e estética urbana para o município.</w:t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Recebendo moradores da rua supracitada em meu gabinete, ouvi os relatos  referentes  aos  imensos  transtornos  causados  pela  deterioração do asfalto que é visível aos olhos de pedestres e moradores, bem como, sentido pelos condutores de veículos que trafegam pela referida rua.</w:t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508000</wp:posOffset>
            </wp:positionH>
            <wp:positionV relativeFrom="margin">
              <wp:posOffset>-3175</wp:posOffset>
            </wp:positionV>
            <wp:extent cx="3810000" cy="2313305"/>
            <wp:effectExtent l="0" t="0" r="0" b="0"/>
            <wp:wrapSquare wrapText="bothSides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31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508000</wp:posOffset>
                </wp:positionH>
                <wp:positionV relativeFrom="paragraph">
                  <wp:posOffset>111125</wp:posOffset>
                </wp:positionV>
                <wp:extent cx="4305300" cy="1200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Legenda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Deterioração do asfalto – Rua dos Paraibano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pt;height:9.45pt;mso-wrap-distance-left:9.05pt;mso-wrap-distance-right:9.05pt;mso-wrap-distance-top:0pt;mso-wrap-distance-bottom:0pt;margin-top:8.75pt;mso-position-vertical-relative:text;margin-left:4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Legenda"/>
                        <w:spacing w:before="0" w:after="200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Deterioração do asfalto – Rua dos Paraiban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ind w:firstLine="1134"/>
        <w:jc w:val="both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In loco” e em companhia dos moradores da Rua dos Paraibanos, verificou-se que o asfalto é velho, e já na época dos fatos, foi colocado de uma forma não homogênea, ou seja, em alguns pontos a massa ficou resistente, em outros pontos, ela ficou fraca causando fácil deterioração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ssalte-se ainda que, hoje, o não recapeamento, além de dificultar o ir e vir de pessoas, danifica veículos e motocicletas que trafegam diariamente por essa via muitas vezes realizando manobras perigosas e colocando em risco não só seu patrimônio, como também, a segurança de pedestres.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0" distR="114935" simplePos="0" locked="0" layoutInCell="0" allowOverlap="1" relativeHeight="4">
            <wp:simplePos x="0" y="0"/>
            <wp:positionH relativeFrom="margin">
              <wp:align>left</wp:align>
            </wp:positionH>
            <wp:positionV relativeFrom="margin">
              <wp:posOffset>4848225</wp:posOffset>
            </wp:positionV>
            <wp:extent cx="2879725" cy="2160270"/>
            <wp:effectExtent l="0" t="0" r="0" b="0"/>
            <wp:wrapSquare wrapText="bothSides"/>
            <wp:docPr id="3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firstLine="1134"/>
        <w:jc w:val="both"/>
        <w:rPr/>
      </w:pPr>
      <w:r>
        <w:rPr>
          <w:rFonts w:cs="Arial" w:ascii="Arial" w:hAnsi="Arial"/>
        </w:rPr>
        <w:t xml:space="preserve">Isto posto, conto com a sensibilidade do Poder Executivo em perceber os transtornos causados aos moradores e a percepção de que o recapeamento ameniza as dificuldades de moradores, embeleza o município e valoriza os imóveis do bairro.  </w:t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268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paragraph">
                  <wp:posOffset>113030</wp:posOffset>
                </wp:positionV>
                <wp:extent cx="2879725" cy="13335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72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Legenda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Outro ponto da referida rua que sofre com a deterioraçã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75pt;height:10.5pt;mso-wrap-distance-left:9.05pt;mso-wrap-distance-right:9.05pt;mso-wrap-distance-top:0pt;mso-wrap-distance-bottom:0pt;margin-top:8.9pt;mso-position-vertical-relative:text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Legenda"/>
                        <w:spacing w:before="0" w:after="200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Outro ponto da referida rua que sofre com a deterioraçã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93"/>
        <w:rPr/>
      </w:pPr>
      <w:r>
        <w:rPr>
          <w:rFonts w:cs="Arial" w:ascii="Arial" w:hAnsi="Arial"/>
        </w:rPr>
        <w:t>Sala das Sessões Bemvindo Moreira Nery, 08 de agosto de 2019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drawing>
          <wp:inline distT="0" distB="0" distL="0" distR="0">
            <wp:extent cx="2995295" cy="86042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5295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209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character" w:styleId="CabealhoChar">
    <w:name w:val="Cabeçalho Char"/>
    <w:qFormat/>
    <w:rPr>
      <w:rFonts w:ascii="Times New Roman" w:hAnsi="Times New Roman" w:eastAsia="Calibri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Calibri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Legenda">
    <w:name w:val="Legenda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21:58:00Z</dcterms:created>
  <dc:creator>micro02</dc:creator>
  <dc:description/>
  <cp:keywords/>
  <dc:language>en-US</dc:language>
  <cp:lastModifiedBy>CMI User</cp:lastModifiedBy>
  <cp:lastPrinted>2018-08-31T13:29:00Z</cp:lastPrinted>
  <dcterms:modified xsi:type="dcterms:W3CDTF">2019-08-08T21:58:00Z</dcterms:modified>
  <cp:revision>2</cp:revision>
  <dc:subject/>
  <dc:title/>
</cp:coreProperties>
</file>