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23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Manutenção, Limpeza e Poda de Árvore na Rua da Mangabas no Bairro de Jardim Vitá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Manutenção, Limpeza e Poda de árvore na Rua das Mangabas no bairro do Jardim Vitá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 presente indicação justifica-se, já que a rua se encontra em situação de abandono, tomada pelo mato e com alguns trechos em precário estado de conservação, impedindo a circulação dos cidadãos e consequentemente causando problemas a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1:00Z</dcterms:created>
  <dc:creator>pegasus</dc:creator>
  <dc:description/>
  <dc:language>en-US</dc:language>
  <cp:lastModifiedBy>micro01</cp:lastModifiedBy>
  <cp:lastPrinted>2018-04-16T18:46:00Z</cp:lastPrinted>
  <dcterms:modified xsi:type="dcterms:W3CDTF">2018-08-30T12:36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