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 119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Estrada Lagoa da Mangueira, no trajeto da linha de ônibus urbanos que atende a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Estrada Lagoa da Mangueira, bairro Chácaras Monte Serrat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agost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79D91C-E500-457F-9AC1-530DDE6E6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1:00Z</dcterms:created>
  <dc:creator>Gabinete</dc:creator>
  <dc:description/>
  <dc:language>en-US</dc:language>
  <cp:lastModifiedBy>Gabinete</cp:lastModifiedBy>
  <dcterms:modified xsi:type="dcterms:W3CDTF">2018-08-15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