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8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na Carolina dos Sant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67FF80-CCD1-4E44-8835-8A3DB929F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