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02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que seja realizada 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solicitar o estudo, para </w:t>
      </w:r>
      <w:r>
        <w:rPr>
          <w:rFonts w:cs="Times New Roman" w:ascii="Times New Roman" w:hAnsi="Times New Roman"/>
          <w:sz w:val="24"/>
        </w:rPr>
        <w:t>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l solicitação se dá pelo motivo, de que a faixa de pedestre existente no local, não atender aos requisitos de atendimento de acessibilidade, ao público diferenciado, havendo então a necessidade de tal adequ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, com a instalação desta faixa de pedestres elevada, passaremos à  disponibilizar para comunidade, o atendimento diferenciado a todos os cidadãos que necessitam dos serviços desta Casa de Lei, e com isso, nos adequarmos ao previsto na Lei de Acessibilidades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30 de julh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</w:t>
      </w:r>
      <w:r>
        <w:rPr>
          <w:rFonts w:cs="Arial" w:ascii="Arial" w:hAnsi="Arial"/>
          <w:b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                                                                                     </w:t>
      </w:r>
    </w:p>
    <w:sectPr>
      <w:type w:val="nextPage"/>
      <w:pgSz w:w="11906" w:h="16838"/>
      <w:pgMar w:left="1985" w:right="1701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E93C1-ED56-426D-A8E3-0C4532818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1:00Z</dcterms:created>
  <dc:creator>Gabinete</dc:creator>
  <dc:description/>
  <dc:language>en-US</dc:language>
  <cp:lastModifiedBy>CMI User</cp:lastModifiedBy>
  <cp:lastPrinted>2019-07-16T15:36:00Z</cp:lastPrinted>
  <dcterms:modified xsi:type="dcterms:W3CDTF">2019-07-3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