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a aquisição de uma ambulância nova em regime de urgência para o município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com cópia a Excelentíssima Senhora Deputada Federal Bruna Furlan solicitando a aquisição de uma ambulância nova para o município em regime de urgênc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a presente indic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EB82B-668B-40E6-8EF1-C00D5CFCF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Gabinete</dc:creator>
  <dc:description/>
  <dc:language>en-US</dc:language>
  <cp:lastModifiedBy>CMI User</cp:lastModifiedBy>
  <dcterms:modified xsi:type="dcterms:W3CDTF">2020-01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