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30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8895" distL="114300" distR="114300" simplePos="0" locked="0" layoutInCell="0" allowOverlap="1" relativeHeight="2" wp14:anchorId="5020F8DA">
                <wp:simplePos x="0" y="0"/>
                <wp:positionH relativeFrom="margin">
                  <wp:posOffset>1949450</wp:posOffset>
                </wp:positionH>
                <wp:positionV relativeFrom="paragraph">
                  <wp:posOffset>173355</wp:posOffset>
                </wp:positionV>
                <wp:extent cx="3357880" cy="1330325"/>
                <wp:effectExtent l="0" t="0" r="0" b="317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720" cy="133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reparos no alambrado do campo de futebol localizado na Rua Violeta (06654-806) no Bairro Jardim Itaparica, bem como, a possibilidade de instalação de alambrado entorno de todo o campo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53.5pt;margin-top:13.65pt;width:264.35pt;height:104.7pt;mso-wrap-style:square;v-text-anchor:top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reparos no alambrado do campo de futebol localizado na Rua Violeta (06654-806) no Bairro Jardim Itaparica, bem como, a possibilidade de instalação de alambrado entorno de todo o campo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órgão competente, reparos no alambrado do campo de futebol localizado na Rua Violeta (06654-806) no Bairro Jardim Itaparica, bem como, a possibilidade de instalação de alambrado entorno de todo o campo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ata-se de uma solicitação dos moradores que utilizam este espaço para a prática de esportes, os quais nos informaram que o alambrado estava danificad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ndo ao local, constatamos a veracidade da informação, conforme mostram as fotos em anex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Quanto a instalação do alambrado, os moradores que jogam futebol no referido campo nos informam que devido à falta de alambrado entorno de todo o campo, dificulta, já que quando a bola sai de campo, sempre vai para longe, o que acaba atrasando o reinicio do jogo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5 de julh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</w:t>
      </w:r>
      <w:bookmarkStart w:id="0" w:name="_GoBack"/>
      <w:bookmarkEnd w:id="0"/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F92E2D-19E5-472B-9669-D0AFEDBC65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3</Words>
  <Characters>884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15:00Z</dcterms:created>
  <dc:creator>Gabinete</dc:creator>
  <dc:description/>
  <dc:language>en-US</dc:language>
  <cp:lastModifiedBy>Gabinete</cp:lastModifiedBy>
  <cp:lastPrinted>2018-07-13T13:42:00Z</cp:lastPrinted>
  <dcterms:modified xsi:type="dcterms:W3CDTF">2018-07-25T1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