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06/2018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Normal"/>
        <w:widowControl w:val="false"/>
        <w:overflowPunct w:val="true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Dispõe sobre a instituição do Disque-Denúncia de maus-tratos aos animais e dá outras providências.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>Adriano Camargo Antonio (Gordo Cardoso) – PSDB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1º</w:t>
      </w:r>
      <w:r>
        <w:rPr>
          <w:rFonts w:cs="Arial" w:ascii="Arial" w:hAnsi="Arial"/>
          <w:sz w:val="24"/>
          <w:szCs w:val="20"/>
        </w:rPr>
        <w:t xml:space="preserve"> Fica instituído, no Município de Itapevi, o Disque-Denúncia de maus-tratos aos animais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ab/>
        <w:tab/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2º</w:t>
      </w:r>
      <w:r>
        <w:rPr>
          <w:rFonts w:cs="Arial" w:ascii="Arial" w:hAnsi="Arial"/>
          <w:sz w:val="24"/>
          <w:szCs w:val="20"/>
        </w:rPr>
        <w:t xml:space="preserve"> Para oferecer o serviço de que trata o caput do Art. 1º, será disponibilizada uma linha telefônica, cujas finalidades serão a recepção, o processamento e o encaminhamento das denúncias à Secretaria de Meio Ambiente e Defesa dos Animais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arágrafo Único.</w:t>
      </w:r>
      <w:r>
        <w:rPr>
          <w:rFonts w:cs="Arial" w:ascii="Arial" w:hAnsi="Arial"/>
          <w:sz w:val="24"/>
          <w:szCs w:val="20"/>
        </w:rPr>
        <w:t xml:space="preserve"> O número da linha telefônica, disponibilizada para receber as denúncias, anônimas ou não, será, amplamente, divulgado em todos os setores públicos, comércios e transportes urbanos, deste município, alertando a população sobre a importância em denunciar atos de violência praticados contra os animais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Arial" w:ascii="Arial" w:hAnsi="Arial"/>
          <w:b/>
          <w:sz w:val="24"/>
          <w:szCs w:val="20"/>
        </w:rPr>
        <w:t>Art. 3º</w:t>
      </w:r>
      <w:r>
        <w:rPr>
          <w:rFonts w:cs="Arial" w:ascii="Arial" w:hAnsi="Arial"/>
          <w:sz w:val="24"/>
          <w:szCs w:val="20"/>
        </w:rPr>
        <w:t xml:space="preserve"> A Secretaria do Meio Ambiente e Defesa dos Animais receberá as denúncias e, após análise, as encaminhará aos órgãos responsáveis, conforme a competência e atribuições, para providências que se fizerem necessárias, mantendo sempre em sigilo a identidade e endereço do denunciante, quando este se identificar.</w:t>
      </w:r>
    </w:p>
    <w:p>
      <w:pPr>
        <w:pStyle w:val="Normal"/>
        <w:widowControl w:val="false"/>
        <w:overflowPunct w:val="true"/>
        <w:spacing w:lineRule="auto" w:line="36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4º</w:t>
      </w:r>
      <w:r>
        <w:rPr>
          <w:rFonts w:cs="Arial" w:ascii="Arial" w:hAnsi="Arial"/>
          <w:sz w:val="24"/>
          <w:szCs w:val="20"/>
        </w:rPr>
        <w:t xml:space="preserve"> As despesas decorrentes com a execução desta lei correrão por conta de dotações orçamentárias próprias, suplementadas, se necessário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5º</w:t>
      </w:r>
      <w:r>
        <w:rPr>
          <w:rFonts w:cs="Arial" w:ascii="Arial" w:hAnsi="Arial"/>
          <w:sz w:val="24"/>
          <w:szCs w:val="20"/>
        </w:rPr>
        <w:t xml:space="preserve"> O Poder Executivo regulamentará a presente lei no prazo de 90 (noventa) dias, contados da data da sua publicação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6º</w:t>
      </w:r>
      <w:r>
        <w:rPr>
          <w:rFonts w:cs="Arial" w:ascii="Arial" w:hAnsi="Arial"/>
          <w:sz w:val="24"/>
          <w:szCs w:val="20"/>
        </w:rPr>
        <w:t xml:space="preserve"> Esta Lei entra em vigor na data de sua publicação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7º</w:t>
      </w:r>
      <w:r>
        <w:rPr>
          <w:rFonts w:cs="Arial" w:ascii="Arial" w:hAnsi="Arial"/>
          <w:sz w:val="24"/>
          <w:szCs w:val="20"/>
        </w:rPr>
        <w:t xml:space="preserve"> Revogam-se as disposições em contrário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6 de agosto de 2018.</w: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___________________________</w:t>
        <w:br/>
      </w:r>
      <w:r>
        <w:rPr>
          <w:rFonts w:cs="Arial" w:ascii="Arial" w:hAnsi="Arial"/>
          <w:bCs/>
          <w:sz w:val="24"/>
        </w:rPr>
        <w:t xml:space="preserve">Vereador </w:t>
        <w:br/>
      </w:r>
      <w:r>
        <w:rPr>
          <w:rFonts w:cs="Arial" w:ascii="Arial" w:hAnsi="Arial"/>
          <w:sz w:val="24"/>
        </w:rPr>
        <w:t>Adriano Camargo Antonio</w:t>
        <w:br/>
        <w:t xml:space="preserve">(Gordo Cardoso) </w:t>
      </w:r>
      <w:r>
        <w:rPr>
          <w:rFonts w:cs="Arial" w:ascii="Arial" w:hAnsi="Arial"/>
          <w:bCs/>
          <w:sz w:val="24"/>
        </w:rPr>
        <w:t>- PSDB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before="0" w:after="160"/>
        <w:ind w:left="567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br/>
        <w:t>Senhor Presidente</w:t>
        <w:br/>
        <w:t>Senhoras Vereadoras</w:t>
        <w:br/>
        <w:t>Senhores Vereadores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Realmente é muito triste saber que atrocidades com animais ocorrem a todo o momento, o que precisamos fazer conscientizar as pessoas e orientá-las a denunciar esse tipo de atitude, pois denunciar tais crimes é um ato de cidadania.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das formas para isso é instituir um disque-denúncia contra maus tratos de animais, mas, além disso, é importante divulgar esse canal em todas as repartições públicas do município, com informações sobre o decreto federal Nº 24645/34 que determina quais atitudes podem ser consideradas como maus-trat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exemplos de Maus-trat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bandonar, espancar, golpear, mutilar e envenenar;</w:t>
        <w:br/>
        <w:t>- Manter preso permanentemente em correntes;</w:t>
        <w:br/>
        <w:t>- Manter em locais pequenos e anti-higiênicos;</w:t>
        <w:br/>
        <w:t>- Não abrigar do sol, da chuva e do frio;</w:t>
        <w:br/>
        <w:t>- Deixar sem ventilação ou luz solar;</w:t>
        <w:br/>
        <w:t>- Não dar água e comida diariamente;</w:t>
        <w:br/>
        <w:t>- Negar assistência veterinária ao animal doente ou ferido;</w:t>
        <w:br/>
        <w:t>- Obrigar a trabalho excessivo ou superior a sua força;</w:t>
        <w:br/>
        <w:t>- Capturar animais silvestres;</w:t>
        <w:br/>
        <w:t>- Utilizar animal em shows que possam lhe causar pânico ou estresse;</w:t>
        <w:br/>
        <w:t>- Promover violência tais como rinhas..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la sua importância, esperamos que este projeto de lei seja aprovado pelos ilustres vereadores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6 de agosto de 2018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</w:rPr>
        <w:br/>
        <w:t>___________________________</w:t>
        <w:br/>
      </w:r>
      <w:r>
        <w:rPr>
          <w:rFonts w:cs="Arial" w:ascii="Arial" w:hAnsi="Arial"/>
          <w:bCs/>
          <w:sz w:val="24"/>
        </w:rPr>
        <w:t xml:space="preserve">Vereador </w:t>
        <w:br/>
      </w:r>
      <w:r>
        <w:rPr>
          <w:rFonts w:cs="Arial" w:ascii="Arial" w:hAnsi="Arial"/>
          <w:sz w:val="24"/>
        </w:rPr>
        <w:t>Adriano Camargo Antonio</w:t>
        <w:br/>
        <w:t xml:space="preserve">(Gordo Cardoso) </w:t>
      </w:r>
      <w:r>
        <w:rPr>
          <w:rFonts w:cs="Arial" w:ascii="Arial" w:hAnsi="Arial"/>
          <w:bCs/>
          <w:sz w:val="24"/>
        </w:rPr>
        <w:t>– PSDB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sz w:val="20"/>
          <w:szCs w:val="20"/>
        </w:rPr>
        <w:t>gordocardoso@hotmail.com</w:t>
      </w:r>
    </w:p>
    <w:sectPr>
      <w:type w:val="nextPage"/>
      <w:pgSz w:w="11906" w:h="16838"/>
      <w:pgMar w:left="2098" w:right="843" w:gutter="0" w:header="0" w:top="1560" w:footer="0" w:bottom="127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7dc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196c82"/>
    <w:rPr>
      <w:rFonts w:ascii="Times New Roman" w:hAnsi="Times New Roman" w:eastAsia="Calibri" w:cs="Times New Roman"/>
      <w:sz w:val="24"/>
      <w:szCs w:val="24"/>
    </w:rPr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196c82"/>
    <w:rPr>
      <w:rFonts w:ascii="Courier New" w:hAnsi="Courier New" w:eastAsia="Calibri" w:cs="Arial"/>
      <w:bCs/>
      <w:sz w:val="20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7f3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956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b1956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b1956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3705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196c82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196c82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</w:rPr>
  </w:style>
  <w:style w:type="paragraph" w:styleId="NormalWeb">
    <w:name w:val="Normal (Web)"/>
    <w:basedOn w:val="Normal"/>
    <w:uiPriority w:val="99"/>
    <w:unhideWhenUsed/>
    <w:qFormat/>
    <w:rsid w:val="00e156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7f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b195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b19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3BED09-F078-4920-8ABF-6B837D1170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4</Pages>
  <Words>480</Words>
  <Characters>2773</Characters>
  <CharactersWithSpaces>32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02:00Z</dcterms:created>
  <dc:creator>Usuario</dc:creator>
  <dc:description/>
  <dc:language>en-US</dc:language>
  <cp:lastModifiedBy>Gabinete 05</cp:lastModifiedBy>
  <cp:lastPrinted>2018-07-05T18:05:00Z</cp:lastPrinted>
  <dcterms:modified xsi:type="dcterms:W3CDTF">2018-08-16T19:3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