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>REQUERIMENTO Nº 1039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através da Secretaria competente, para informar da existência de estudos para implantar Feira Noturna no futuro Parque Municipal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aria competente, para que nos seja informado da existência de projeto e/ou estudo, visando a implantação da Feira Noturna, no Parque Municipal que será entregue a população no exercício de 2020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s informações requeridas são de suma importância e de relevante interesse, para que possamos prestar esclarecimentos à população que anseia por uma Itapevi a cada dia melhor, buscando estar a par das informações e desempenho das atividades em prol do progresso de nossa cidad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ste sentido apresento a propositura em tela, requerendo ainda a Vossa Excelência e aos Nobres Vereadores colegas a aprovação do presente requerimento em pauta, tendo vista a necessidade de obter esclarecimentos do Poder Público Municipal ao assunto abor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07 de agost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           </w:t>
      </w:r>
      <w:r>
        <w:rPr>
          <w:rFonts w:ascii="Verdana" w:hAnsi="Verdana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14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2f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2f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4:00Z</dcterms:created>
  <dc:creator>Usuário do Windows</dc:creator>
  <dc:description/>
  <dc:language>en-US</dc:language>
  <cp:lastModifiedBy>Usuário do Windows</cp:lastModifiedBy>
  <cp:lastPrinted>2019-08-07T11:45:00Z</cp:lastPrinted>
  <dcterms:modified xsi:type="dcterms:W3CDTF">2019-08-07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