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90/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a a limpeza do terreno baldio localizado na Rua Serra de Paracaima, na altura do n° 171 - Jardim Rosemar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i/>
          <w:i/>
        </w:rPr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limpeza do terreno baldio localizado na Rua Serra de Paracaima, na altura do n° 171 - Jardim Rosem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os munícipes, para que realizem a limpeza do referido terreno baldio de propriedade da Prefeitura de Itapevi. Pois os mesmos estão impossibilitados de transitar devido a vegetação que está alta, pelo não manutenção e não conservação do local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Os Munícipes têm que transitar pela rua, deixando-os até em risco por ter que sair da calçada devido a vegetação que atrapalha a movimentação dos pedestres. Além da propagação de insetos e escorpiões que estão aparecendo nas residências vizinhas devido a esses transtorno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  <w:t>Sala das Sessões Bemvindo Moreira Nery, 23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693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159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52:00Z</dcterms:created>
  <dc:creator>Usuário do Windows</dc:creator>
  <dc:description/>
  <dc:language>en-US</dc:language>
  <cp:lastModifiedBy>Usuário do Windows</cp:lastModifiedBy>
  <dcterms:modified xsi:type="dcterms:W3CDTF">2020-01-23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