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9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lismar Alves Per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344FF-4B55-4088-8DD0-011A94CDE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