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PROJETO DE DECRETO LEGISLATIVO Nº 5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ispõe sobre a outorga de Medalha Jovem Talento à Isabelly Silva Lima, e dá outras providências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uso de suas atribuições legais, DECRETA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°</w:t>
      </w:r>
      <w:r>
        <w:rPr>
          <w:rFonts w:cs="Times New Roman" w:ascii="Times New Roman" w:hAnsi="Times New Roman"/>
          <w:sz w:val="24"/>
          <w:szCs w:val="24"/>
        </w:rPr>
        <w:t xml:space="preserve"> Fica concedido o Título de Medalha Jovem Talento à Isabelly Silva Lima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°</w:t>
      </w:r>
      <w:r>
        <w:rPr>
          <w:rFonts w:cs="Times New Roman" w:ascii="Times New Roman" w:hAnsi="Times New Roman"/>
          <w:sz w:val="24"/>
          <w:szCs w:val="24"/>
        </w:rPr>
        <w:t xml:space="preserve"> A honraria será conferida em Sessão Solene, a ser convocada pelo presidente da Câmara Municipal de Itapevi, especialmente para esse fim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°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°</w:t>
      </w:r>
      <w:r>
        <w:rPr>
          <w:rFonts w:cs="Times New Roman" w:ascii="Times New Roman" w:hAnsi="Times New Roman"/>
          <w:sz w:val="24"/>
          <w:szCs w:val="24"/>
        </w:rPr>
        <w:t xml:space="preserve"> Este Decreto Legislativo entra em vigor na data de sua publicação. Revogadas as disposições em contrário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mvindo Moreira Nery, 14 de junho de 2019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Apresento para apreciação e futura aprovação dos nobres pares desta Casa de Leis, o presente Projeto de Decreto Legislativo que dispõe sobre a outorga de título de medalha Jovem Talento à Isabelly Silva Lima, devido seu desempenho no concurso Miss São Paulo Teen 2019, representando o município de Itapevi em sua fase final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Nascida em 29 de junho de 2008, atualmente com dez anos de idade Isabelly é moradora do conjunto habitacional e desde os 6 anos de idade estuda balé na escola livre de dança que é fornecido pela prefeitura de Itapevi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Desde pequena sempre gostou de dançar, e no ano passado após seus pais verem a publicação do Miss São Paulo Teen informando que as inscrições estavam abertas, a princípio fizeram por curiosidade, mas no decorrer de cada etapa vencida, a vontade de continuar foi crescendo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E no dia 19/05/19, foi a etapa da semifinal do concurso, no qual sairia as candidatas de cada município para concorrer a final do Miss São Paulo Teen que será realizado em outubro deste ano, no Teatro Gamaro em SP, e com muito orgulho e satisfação ela foi uma das classificadas, com a faixa de Segunda Princesa, salientando que em outubro ela e outras meninas irão participar desse grande concurso representando Itapevi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mvindo Moreira Nery, 14 de junho de 2019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3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a1af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479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3479a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3479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a1a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347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3479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60</Words>
  <Characters>1948</Characters>
  <CharactersWithSpaces>23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48:00Z</dcterms:created>
  <dc:creator>GABINETE4</dc:creator>
  <dc:description/>
  <dc:language>en-US</dc:language>
  <cp:lastModifiedBy>CMI User</cp:lastModifiedBy>
  <cp:lastPrinted>2019-05-06T16:59:00Z</cp:lastPrinted>
  <dcterms:modified xsi:type="dcterms:W3CDTF">2019-06-14T1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