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0000 / 2019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ador do Estado na pessoa do Excelentíssimo João Doria, informações sobre a possibilidade de equipes de psicólogos fomentarem e atuarem nas escolas estaduais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do Estado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overnador João Doria, junto à Secretária Estadual de Educação, aos cuidados do Secretário Sr. Rossieli Soares Silva, que informe a esta Casa de Leis, se há possibilidade de psicólogos para pronto atendimento nas escolas devido aos últimos acontecimentos ocorridos nas unidades do Estado, em decorrência de casos de violência a equipe docente e a destruição do patrimônio público.</w:t>
      </w:r>
    </w:p>
    <w:p>
      <w:pPr>
        <w:pStyle w:val="Normal"/>
        <w:spacing w:lineRule="atLeast" w:line="330" w:before="0" w:after="0"/>
        <w:ind w:left="30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mo legislador, busco melhorias para educação de nossa cidade em qualquer esfera vigente, e com esse objetivo trago a esta Casa de Leis essa propositura, pois em decorrência de variados relatados, a pauta psicológica dos nossos alunos torna-se fator primário da origem dos casos de violência nos ambientes escolare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e acordo com pesquisas feitas, </w:t>
      </w:r>
      <w:r>
        <w:rPr>
          <w:rFonts w:cs="Times New Roman" w:ascii="Times New Roman" w:hAnsi="Times New Roman"/>
          <w:sz w:val="24"/>
          <w:szCs w:val="24"/>
        </w:rPr>
        <w:t xml:space="preserve">entende-se que a psicologia pode contribuir com a educação em seus mais diversos níveis, tanto na prevenção e tratamento de questões dentro do processo de ensino-aprendizagem, quanto nas questões relacionadas à convivência e ao desenvolvimento na esfera escolar. A “presença” de um profissional da área dentro das escolas, poderia prevenir, tratar e remediar diretamente os problemas nesse âmbito psicológico de todos os alunos, visto que é esse o ambiente responsável que integra comumente casos de violência e desenvolvimento socia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2 de junh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9:00Z</dcterms:created>
  <dc:creator>Guilherme P. A. Junior</dc:creator>
  <dc:description/>
  <cp:keywords/>
  <dc:language>en-US</dc:language>
  <cp:lastModifiedBy>CMI User</cp:lastModifiedBy>
  <cp:lastPrinted>2019-02-28T11:07:00Z</cp:lastPrinted>
  <dcterms:modified xsi:type="dcterms:W3CDTF">2019-06-12T14:07:00Z</dcterms:modified>
  <cp:revision>3</cp:revision>
  <dc:subject/>
  <dc:title/>
</cp:coreProperties>
</file>