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emary Almeida da Ho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270F6-5914-4143-9607-B153661C7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