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4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Habitação,</w:t>
      </w:r>
      <w:r>
        <w:rPr>
          <w:rFonts w:cs="Arial" w:ascii="Arial" w:hAnsi="Arial"/>
        </w:rPr>
        <w:t xml:space="preserve"> na pessoa de seu  Secretário, Sr. Marcos Gianelli de Toledo, para que seja realizada a obra de recapeamento da Rua dos Paraíbanos (1º de Maio) no trecho compreendido entre o nº 10 (esquina com a Av. dos Bandeirantes) e o nº 23 (chegando na Rua dos Acreanos)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Sr. Marcos Gianelli de Toledo, para que seja realizada a obra de recapeamento da Rua dos Paraibanos, atual 1º de Maio no trecho compreendido entre o nº 10 (esquina com Av. dos Bandeirantes) até e o nº 23 (chegando na Rua dos Acreanos) no Parque Suburb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ção 1248/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, onde a necessidade de atendimento se faz presente, haja vista ser o recapeamento, em conjunto com a regularização do calçamento de rua, sinônimo de eficiência de tráfego, tanto de veículos como de pedestres, fator de higiene, conforto e estética urbana para 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bendo moradores da rua supracitada em meu gabinete, tive o relato referente aos imensos transtornos causados pela deterioração do asfalto que é visível aos olhos de pedestres e moradores, bem como, sentido pelos condutores de veículos que trafegam pela referida ru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34670</wp:posOffset>
            </wp:positionH>
            <wp:positionV relativeFrom="margin">
              <wp:posOffset>4445</wp:posOffset>
            </wp:positionV>
            <wp:extent cx="4305300" cy="2519045"/>
            <wp:effectExtent l="0" t="0" r="0" b="0"/>
            <wp:wrapSquare wrapText="bothSides"/>
            <wp:docPr id="1" name="Imagem 2" descr="\\cmiwg016B\Compartilhamento\Fotos Suburbano\Rua dos Paraibanos - Pavimentação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\\cmiwg016B\Compartilhamento\Fotos Suburbano\Rua dos Paraibanos - Pavimentação\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 wp14:anchorId="29544CBC">
                <wp:simplePos x="0" y="0"/>
                <wp:positionH relativeFrom="margin">
                  <wp:posOffset>515620</wp:posOffset>
                </wp:positionH>
                <wp:positionV relativeFrom="paragraph">
                  <wp:posOffset>2509520</wp:posOffset>
                </wp:positionV>
                <wp:extent cx="4305300" cy="133350"/>
                <wp:effectExtent l="0" t="0" r="0" b="0"/>
                <wp:wrapSquare wrapText="bothSides"/>
                <wp:docPr id="2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terioração do asfalto – Rua dos Paraibano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f" o:allowincell="f" style="position:absolute;margin-left:40.6pt;margin-top:197.6pt;width:338.95pt;height:10.45pt;mso-wrap-style:square;v-text-anchor:top;mso-position-horizontal-relative:margin" wp14:anchorId="29544CB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terioração do asfalto – Rua dos Paraib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loco” e em companhia dos moradores da Rua dos Paraibanos, verificou-se que o asfalto é velho, e já na época dos fatos, foi colocado de uma forma não homogênea, ou seja, em alguns pontos a massa ficou resistente, em outros pontos, ela ficou fraca causando fácil deterio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ainda que, hoje, o não recapeamento, além de dificultar o ir e vir de pessoas, danifica veículos e motocicletas que trafegam diariamente por essa via muitas vezes realizando manobras perigosas e colocando em risc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ó seu patrimônio, como também, a segurança de pedestr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4848225</wp:posOffset>
            </wp:positionV>
            <wp:extent cx="2879725" cy="2160270"/>
            <wp:effectExtent l="0" t="0" r="0" b="0"/>
            <wp:wrapSquare wrapText="bothSides"/>
            <wp:docPr id="4" name="Imagem 3" descr="\\cmiwg016B\Compartilhamento\Fotos Suburbano\Rua dos Paraibanos - Pavimentação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6B\Compartilhamento\Fotos Suburbano\Rua dos Paraibanos - Pavimentação\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o recapeamento ameniza as dificuldades de moradores, embeleza o município e valoriza os imóveis do bairro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3665" distR="113665" simplePos="0" locked="0" layoutInCell="0" allowOverlap="1" relativeHeight="4" wp14:anchorId="1AB13DC9">
                <wp:simplePos x="0" y="0"/>
                <wp:positionH relativeFrom="margin">
                  <wp:posOffset>9525</wp:posOffset>
                </wp:positionH>
                <wp:positionV relativeFrom="paragraph">
                  <wp:posOffset>135890</wp:posOffset>
                </wp:positionV>
                <wp:extent cx="2879725" cy="133350"/>
                <wp:effectExtent l="0" t="0" r="0" b="0"/>
                <wp:wrapSquare wrapText="bothSides"/>
                <wp:docPr id="5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utro ponto da referida rua que sofre com a deterioraçã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f" o:allowincell="f" style="position:absolute;margin-left:0.75pt;margin-top:10.7pt;width:226.7pt;height:10.45pt;mso-wrap-style:square;v-text-anchor:top;mso-position-horizontal-relative:margin" wp14:anchorId="1AB13DC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utro ponto da referida rua que sofre com a deterio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agost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f121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f121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961d1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f121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f121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138C2-5F9C-4187-A57D-2A108850C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390</Words>
  <Characters>2112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8:00Z</dcterms:created>
  <dc:creator>micro02</dc:creator>
  <dc:description/>
  <dc:language>en-US</dc:language>
  <cp:lastModifiedBy>Gabinete</cp:lastModifiedBy>
  <cp:lastPrinted>2018-08-31T16:29:00Z</cp:lastPrinted>
  <dcterms:modified xsi:type="dcterms:W3CDTF">2018-08-31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