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265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8260" distL="114300" distR="11430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918460" cy="1273810"/>
                <wp:effectExtent l="0" t="0" r="0" b="254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127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a possibilidade de construção de um sarjetão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na Rua Eduardo de Abreu (06654-440), em frente ao nº 01, ao lado do Corredor Oest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14.75pt;margin-top:13.9pt;width:229.75pt;height:100.2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a possibilidade de construção de um sarjetão 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na Rua Eduardo de Abreu (06654-440), em frente ao nº 01, ao lado do Corredor Oeste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a possibilidade de construção de um sarjetão </w:t>
      </w:r>
      <w:r>
        <w:rPr>
          <w:rFonts w:cs="Arial" w:ascii="Bookman Old Style" w:hAnsi="Bookman Old Style"/>
          <w:sz w:val="24"/>
          <w:szCs w:val="24"/>
        </w:rPr>
        <w:t>na Rua Eduardo de Abreu (06654-440), em frente ao nº 01, ao lado do Corredor Oeste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 a construção do Corredor Oeste, a Rua Eduardo de Abreu foi fechada por um muro para evitar que os veículos acessem a rodovia por esta rua, porém, quebraram o asfalto e o local junto ao muro ficou sem inclinação e as águas pluviais estão empoçando neste local, causando alagamento e dificultando o acesso dos moradores às suas residência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lém disso, os bueiros são pequenos, o que dificulta a vazão das águas que se acumulam neste ponto junto ao muro, que por sinal está inacabado. 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vido ao exposto, peço que seja solucionado, com urgência o problema, já que o período chuvoso se aproxima, e se continuar da forma como está, os moradores terão problemas todos os dia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5 de setem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1843" w:right="99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E46A2-3C31-4FA9-BA4C-6541EADDE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1:00Z</dcterms:created>
  <dc:creator>Gabinete</dc:creator>
  <dc:description/>
  <dc:language>en-US</dc:language>
  <cp:lastModifiedBy>Gabinete</cp:lastModifiedBy>
  <cp:lastPrinted>2018-09-05T12:18:00Z</cp:lastPrinted>
  <dcterms:modified xsi:type="dcterms:W3CDTF">2018-09-05T1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