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Municipal informações acerca do Sistema de Videomonitoramento Municipal das vias públic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que encaminhe à esta Casa de Leis, dentro do prazo legal, informações acerca da viabilidade de aquisição dos totens de segurança, com câmeras de monitoramento, para instalação em pontos estratégicos de toda a cidad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ideomonitoramento urbano é uma ferramenta que colabora de forma sistemática na prevenção e elucidação de crimes, infrações de trânsito e problemas de mobilidade nas cidades. Em Itapevi, foram instaladas, com recursos do Programa Nacional de Segurança Pública, aproximadamente 50 câmera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rca dos Totens de Segurança que proponho se sejam instalados, são equipament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cerca de 4 metros de altura, equipados com 4 câmeras fixas e 1 com captação de imagens em 360º graus. Eles também têm controle de zoom com alcance aproximado de 800 metros e sistema de iluminação noturna, podendo ser instalados em pontos estratégicos da cidade, o objetivo é dar uma rápida resposta em caso de crime, identificar suspeitos, inibir a ação de criminos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 o apoio necessário par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212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E2F0C-722D-4E0C-80D8-35ABFB7B7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8:00Z</dcterms:created>
  <dc:creator>Gabinete</dc:creator>
  <dc:description/>
  <dc:language>en-US</dc:language>
  <cp:lastModifiedBy>CMI User</cp:lastModifiedBy>
  <cp:lastPrinted>2018-10-25T18:17:00Z</cp:lastPrinted>
  <dcterms:modified xsi:type="dcterms:W3CDTF">2020-01-2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