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 119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mo. Sr. Prefeito Municipal, informações sobre a possibilidade de estender a rede elétrica no final da Estrada Lagoa da Mangueira, no bairro Chácaras Monte Serrat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possibilidade de aumentar a tensão distribuída na rede, bem como estender a rede elétrica no final da Estrada Lagoa da Mangueira, no bairro Chácaras Monte Serrat, com a colocação de postes e, com isso melhorar a Iluminação Pública e propiciar aos proprietários de imóveis a ligação da energia em suas residências e, após essa avaliação, oficiar a Eletropaulo para a efetivação da proposta acim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 informações de um morador daquele local, a ligação elétrica de seu imóvel foi possível, mas a tensão da rede não chega a 220V, o mesmo solicita a extensão da rede elétrica com colocação de postes e iluminação pública no final da rua, trazendo benefícios e conforto a ele e a outras pessoas que moram no local acima cita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indicamos nos termos regimentais, que oficie ao Chefe do Executivo, através do órgão competente, que realize o referido estudo para proporcionar, melhores condições de vida aos moradores daquel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5 de agosto de 2018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82C741-441B-4869-8F6F-641FEAE58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360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45:00Z</dcterms:created>
  <dc:creator>Gabinete</dc:creator>
  <dc:description/>
  <dc:language>en-US</dc:language>
  <cp:lastModifiedBy>Gabinete</cp:lastModifiedBy>
  <dcterms:modified xsi:type="dcterms:W3CDTF">2018-08-15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