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185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Aline Cristina Morais Clemente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1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2B77B7-AE8C-4465-AA5C-61F9DBEA16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</TotalTime>
  <Application>LibreOffice/7.4.7.2$Linux_X86_64 LibreOffice_project/40$Build-2</Application>
  <AppVersion>15.0000</AppVersion>
  <Pages>1</Pages>
  <Words>181</Words>
  <Characters>983</Characters>
  <CharactersWithSpaces>11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1T16:32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