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6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Municipal de Segurança e Mobilidade Urbana, Sr. Kléber Ferreira Maruxo, para que oficie a empresa </w:t>
      </w:r>
      <w:r>
        <w:rPr>
          <w:rFonts w:cs="Arial" w:ascii="Arial" w:hAnsi="Arial"/>
          <w:b/>
        </w:rPr>
        <w:t>BENFICA</w:t>
      </w:r>
      <w:r>
        <w:rPr>
          <w:rFonts w:cs="Arial" w:ascii="Arial" w:hAnsi="Arial"/>
        </w:rPr>
        <w:t>, e verifique a possibilidade de criação de um itinerário de ônibus para o bairro Colinas de Itapev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Secretaria Municipal de Segurança e Mobilidade Urbana, e oficie a empresa BENFICA, para que a mesma verifique a possibilidade de criação de um itinerário de ônibus para o bairro Colinas de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mos recebendo vários pedidos dos munícipes moradores deste bairro, com relação ao trajeto dos ônibus de Itapevi, que infelizmente não fazem o itinerário no bairro. Eles se sentem prejudicados por esta situação e nos pedem este benefíc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um estudo detalhado realizado pela empresa apontará a dificuldade que estes moradores têm em se locomover para outros bairros, centro e até mesmo para outros municíp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agosto de 20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20:00Z</dcterms:created>
  <dc:creator>Caroline</dc:creator>
  <dc:description/>
  <cp:keywords/>
  <dc:language>en-US</dc:language>
  <cp:lastModifiedBy>Gabinete</cp:lastModifiedBy>
  <cp:lastPrinted>2017-02-06T11:45:00Z</cp:lastPrinted>
  <dcterms:modified xsi:type="dcterms:W3CDTF">2018-08-06T20:26:00Z</dcterms:modified>
  <cp:revision>3</cp:revision>
  <dc:subject/>
  <dc:title>Sugestão de Modelo de Indicação</dc:title>
</cp:coreProperties>
</file>