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3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s do Executivo, junto 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Sr. Luiza Nasi Fernandes</w:t>
      </w:r>
      <w:r>
        <w:rPr>
          <w:rFonts w:cs="Arial" w:ascii="Arial" w:hAnsi="Arial"/>
        </w:rPr>
        <w:t xml:space="preserve"> para que seja realizada a reforma da USF PQ. SUBURBANO, na Rua Alphélia Josefina Simionato Moreno, nº 275 –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Sr. Luiza Nasi Fernandes</w:t>
      </w:r>
      <w:r>
        <w:rPr>
          <w:rFonts w:cs="Arial" w:ascii="Arial" w:hAnsi="Arial"/>
        </w:rPr>
        <w:t xml:space="preserve"> para que seja realizada a reforma da USF PQ. SUBURBANO, na Rua Alphélia Josefina Simionato Moreno, nº 275 –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USF do Parque Suburbano, assim como qualquer outra do município, tem por finalidade o atender a população nos cuidados primários de saúde privilegiando sua promoção, atuando na prevenção de doenças e auxiliando no tratamento das doenças crónicas e agudas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uscando sempre a excelência nos atendimentos, além de médicos de diversas especialidades, enfermeiros e funcionários que proporcionam a acessibilidade a toda população, se faz necessário melhorias na estrutura e otimização dos espaços para que haja a mantença não só na quantidade dos atendimentos como também na qualidade dos mesmos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unidade é uma das mais movimentadas em nosso município onde o atendimento abrange não só o Parque Suburbano, como também, outros bairros como Jardim Itapuã, Jardim Paulista e Parque Santo Antônio entre outros.</w:t>
      </w:r>
      <w:bookmarkStart w:id="0" w:name="_GoBack"/>
      <w:bookmarkEnd w:id="0"/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ndo assim, visando dar voz aos moradores que buscam neste legislador um socorro aos seus anseios, aguardo providências para a realização de melhorias no local supracit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micro02</dc:creator>
  <dc:description/>
  <dc:language>en-US</dc:language>
  <cp:lastModifiedBy>Gabinete</cp:lastModifiedBy>
  <cp:lastPrinted>2018-08-30T13:06:00Z</cp:lastPrinted>
  <dcterms:modified xsi:type="dcterms:W3CDTF">2018-08-3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