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29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6355" distL="113665" distR="116205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2798445" cy="118046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8280" cy="11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a instalação de iluminação no campo de futebol localizado na Rua Violeta (06654-806) no Bairro Jardim Itaparica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8.55pt;margin-top:13.65pt;width:220.3pt;height:92.9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a instalação de iluminação no campo de futebol localizado na Rua Violeta (06654-806) no Bairro Jardim Itaparica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a instalação de iluminação no campo de futebol localizado na Rua Violeta (06654-806) no Bairro Jardim Itaparica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oradores que utilizam este espaço para área de lazer e prática de esportes, os quais nos informam que devido à falta de iluminação, o local fica sem condições de uso à noite, período propício para fazer exercícios e atividades física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o exposto, indico a instalação de iluminação neste espaço o qual é muito utilizado pelos moradores do bairr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5 de jul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</w:t>
      </w:r>
      <w:bookmarkStart w:id="0" w:name="_GoBack"/>
      <w:bookmarkEnd w:id="0"/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CC34CE-617F-4158-9865-83652D93A0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3</Words>
  <Characters>722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3:00Z</dcterms:created>
  <dc:creator>Gabinete</dc:creator>
  <dc:description/>
  <dc:language>en-US</dc:language>
  <cp:lastModifiedBy>Gabinete</cp:lastModifiedBy>
  <cp:lastPrinted>2018-07-13T13:42:00Z</cp:lastPrinted>
  <dcterms:modified xsi:type="dcterms:W3CDTF">2018-07-25T1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