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89/2020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o providências do Executivo, junto ao Secretário de Infraestrutura e Serviços Urbanos Sr. Ramon Medrano de Almada, para que seja providenciado o recapeamento na pavimentação asfáltica no Acesso dos Samurais – Conjunto Habitacional -Setor 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/>
        <w:t>junto ao Secretário de Infraestrutura e Serviços Urbanos Sr. Ramon Medrano de Almada, para que seja providenciado o recapeamento na pavimentação asfáltica no Acesso dos Samurais – Conjunto Habitacional – Setor D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color w:val="000000"/>
        </w:rPr>
        <w:t xml:space="preserve">   </w:t>
      </w:r>
      <w:r>
        <w:rPr/>
        <w:t xml:space="preserve">Trata-se de uma solicitação dos moradores quanto ao recapeamento na pavimentação do asfalto no Acesso dos Samurai, no Conjunto Habitacional – Setor D se faz necessário devido ao excesso de buracos, dificultando assim a acessibilidade na rua, causando transtornos aos moradores do bairr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  <w:t>Sala das Sessões Bemvindo Moreira Nery, 23 de Janeir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1f6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28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9:00Z</dcterms:created>
  <dc:creator>Usuário do Windows</dc:creator>
  <dc:description/>
  <dc:language>en-US</dc:language>
  <cp:lastModifiedBy>Usuário do Windows</cp:lastModifiedBy>
  <dcterms:modified xsi:type="dcterms:W3CDTF">2020-01-23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