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111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49530" distL="113665" distR="114300" simplePos="0" locked="0" layoutInCell="0" allowOverlap="1" relativeHeight="2" wp14:anchorId="5020F8DA">
                <wp:simplePos x="0" y="0"/>
                <wp:positionH relativeFrom="margin">
                  <wp:posOffset>2887980</wp:posOffset>
                </wp:positionH>
                <wp:positionV relativeFrom="paragraph">
                  <wp:posOffset>176530</wp:posOffset>
                </wp:positionV>
                <wp:extent cx="2425065" cy="1272540"/>
                <wp:effectExtent l="0" t="0" r="0" b="381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para que seja analisada a possibilidade de implantação de uma feira noturna no Bairro do Vila Gióia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27.4pt;margin-top:13.9pt;width:190.9pt;height:100.15pt;mso-wrap-style:square;v-text-anchor:top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para que seja analisada a possibilidade de implantação de uma feira noturna no Bairro do Vila Gióia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junto ao órgão competente, para que seja analisada a possibilidade de implantação de uma feira noturna no Bairro do Vila Gióia.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  <w:shd w:fill="FFFFFF" w:val="clear"/>
        </w:rPr>
      </w:pPr>
      <w:r>
        <w:rPr>
          <w:rFonts w:ascii="Bookman Old Style" w:hAnsi="Bookman Old Style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Diante do grande sucesso da Feira Noturna de Itapevi (Fenoit), a qual foi destaque até na TV Globo São Paulo, e recebe milhares de pessoas todas as quintas-feiras, venho indicar que a mesma também seja implantada no Bairro Vila Gióia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  <w:shd w:fill="FFFFFF" w:val="clear"/>
        </w:rPr>
      </w:pPr>
      <w:r>
        <w:rPr>
          <w:rFonts w:ascii="Bookman Old Style" w:hAnsi="Bookman Old Style"/>
          <w:sz w:val="24"/>
          <w:szCs w:val="24"/>
          <w:shd w:fill="FFFFFF" w:val="clear"/>
        </w:rPr>
        <w:t>Trata-se de uma solicitação dos munícipes residentes nos bairros mais distantes do centro de Itapevi, os quais encontram dificuldade para chegarem à feira, entre eles: Vila Gióia, Amador Bueno, Jardim Cruzeiro, Jardim Alabama e Chácaras Monte Serrat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  <w:shd w:fill="FFFFFF" w:val="clear"/>
        </w:rPr>
      </w:pPr>
      <w:r>
        <w:rPr>
          <w:rFonts w:ascii="Bookman Old Style" w:hAnsi="Bookman Old Style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  <w:shd w:fill="FFFFFF" w:val="clear"/>
        </w:rPr>
      </w:pPr>
      <w:r>
        <w:rPr>
          <w:rFonts w:ascii="Bookman Old Style" w:hAnsi="Bookman Old Style"/>
          <w:sz w:val="24"/>
          <w:szCs w:val="24"/>
          <w:shd w:fill="FFFFFF" w:val="clear"/>
        </w:rPr>
        <w:t>A Fenoit foi criada para aumentar as opções de compra das famílias de Itapevi, que não conseguem ir à feira-livre já que trabalham durante o dia. Com a implantação também no Vila Gióia, facilitaria a vida dessas pessoas, ao mesmo tempo que, fomentaria a economia local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7</w:t>
      </w:r>
      <w:bookmarkStart w:id="0" w:name="_GoBack"/>
      <w:bookmarkEnd w:id="0"/>
      <w:r>
        <w:rPr>
          <w:rFonts w:cs="Arial" w:ascii="Bookman Old Style" w:hAnsi="Bookman Old Style"/>
          <w:sz w:val="24"/>
        </w:rPr>
        <w:t xml:space="preserve"> de julho de 2018.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</w:t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52F8D-44F6-4CB8-8788-60C2E8AAD4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023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51:00Z</dcterms:created>
  <dc:creator>Gabinete</dc:creator>
  <dc:description/>
  <dc:language>en-US</dc:language>
  <cp:lastModifiedBy>Gabinete</cp:lastModifiedBy>
  <cp:lastPrinted>2018-07-13T13:42:00Z</cp:lastPrinted>
  <dcterms:modified xsi:type="dcterms:W3CDTF">2018-07-17T1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