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78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3665" distR="122555" simplePos="0" locked="0" layoutInCell="0" allowOverlap="1" relativeHeight="2" wp14:anchorId="5020F8DA">
                <wp:simplePos x="0" y="0"/>
                <wp:positionH relativeFrom="margin">
                  <wp:posOffset>2311400</wp:posOffset>
                </wp:positionH>
                <wp:positionV relativeFrom="paragraph">
                  <wp:posOffset>175895</wp:posOffset>
                </wp:positionV>
                <wp:extent cx="3001645" cy="15049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para que seja solicitado junto ao órgão competente, análise da possibilidade de recapeamento da passagem sob a linha do trem (pequeno túnel) n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o fim da Rua Dr. José Alexandre Crosgnac, chegando ao Bairro Ambuitá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2pt;margin-top:13.85pt;width:236.3pt;height:118.4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para que seja solicitado junto ao órgão competente, análise da possibilidade de recapeamento da passagem sob a linha do trem (pequeno túnel) n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o fim da Rua Dr. José Alexandre Crosgnac, chegando ao Bairro Ambuitá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análise da possibilidade de recapeamento da passagem sob a linha do trem (pequeno túnel) n</w:t>
      </w:r>
      <w:r>
        <w:rPr>
          <w:rFonts w:cs="Arial" w:ascii="Bookman Old Style" w:hAnsi="Bookman Old Style"/>
          <w:sz w:val="24"/>
          <w:szCs w:val="24"/>
        </w:rPr>
        <w:t>o fim da Rua Dr. José Alexandre Crosgnac, chegando ao Bairro Ambuitá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 que utilizam a Rua Dr. José Alexandre Crosgnac para acessar o Bairro Ambuitá, e vice-versa, os quais nos informam que a passagem está com muitos buracos e empoçando muita águ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do até o local com minha equipe, constatamos a necessidade do serviço, e registramos em fotos as quais seguem em anexo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32"/>
          <w:szCs w:val="24"/>
        </w:rPr>
      </w:pPr>
      <w:r>
        <w:rPr>
          <w:rFonts w:ascii="Bookman Old Style" w:hAnsi="Bookman Old Style"/>
          <w:sz w:val="32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8 de agosto de 2018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94DE7-6FF8-4993-A6CA-65F33D6BB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5</Words>
  <Characters>73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37:00Z</dcterms:created>
  <dc:creator>Gabinete</dc:creator>
  <dc:description/>
  <dc:language>en-US</dc:language>
  <cp:lastModifiedBy>Gabinete</cp:lastModifiedBy>
  <cp:lastPrinted>2018-07-13T13:42:00Z</cp:lastPrinted>
  <dcterms:modified xsi:type="dcterms:W3CDTF">2018-08-08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