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0</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Berlim,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b/>
          <w:b/>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Berlim,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3</Words>
  <Characters>1369</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