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9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o buraco na calçada da Estrada Elias Alves da Costa na altura do nº 29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o buraco na calçada da Estrada Elias Alves da Costa na altura do nº 29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o buraco na calçada da Estrada Elias Alves da Costa na altura do nº 29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na calçada do endereço acima mencionado existe um buraco de grande proporção o mesmo pode causar graves acidentes aos pedestres que usam a mesm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03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21:00Z</dcterms:created>
  <dc:creator>Gabinete</dc:creator>
  <dc:description/>
  <dc:language>en-US</dc:language>
  <cp:lastModifiedBy>Gabinete</cp:lastModifiedBy>
  <cp:lastPrinted>2018-06-28T19:30:00Z</cp:lastPrinted>
  <dcterms:modified xsi:type="dcterms:W3CDTF">2018-07-03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