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276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INDICO ao Executivo Municipal, que oficie junto a Secretaria responsável, da necessidade de implantação de faixa de pedestre e placas de sinalização na Rua Profº Dimarães Antônio Sandei, Jardim Nova Itapevi (altura do Estádio Muni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responsável, da necessidade de implantação de faixa de pedestre e placas de sinalização na Rua Profº Dimarães Antônio Sandei ( altura do Estádio Municip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Autospacing="0" w:after="150"/>
        <w:jc w:val="both"/>
        <w:rPr/>
      </w:pPr>
      <w:r>
        <w:rPr/>
        <w:tab/>
        <w:tab/>
        <w:t xml:space="preserve"> A  presente indicação refere-se a uma solicitação feita pelos munícipes a este legislador, visto que, </w:t>
      </w:r>
      <w:r>
        <w:rPr>
          <w:rFonts w:cs="Arial" w:ascii="Arial" w:hAnsi="Arial"/>
          <w:color w:val="666666"/>
        </w:rPr>
        <w:t xml:space="preserve"> </w:t>
      </w:r>
      <w:r>
        <w:rPr/>
        <w:t>o</w:t>
      </w:r>
      <w:r>
        <w:rPr>
          <w:rFonts w:cs="Arial" w:ascii="Arial" w:hAnsi="Arial"/>
        </w:rPr>
        <w:t xml:space="preserve"> </w:t>
      </w:r>
      <w:r>
        <w:rPr/>
        <w:t>referido local conta com um alto fluxo de veículos e existe um ponto de ônibus que dá acesso à Secretária de Saúde e  conta com uma alta concentração de pessoas que utilizam esse espaço e devido ao grande fluxo de veículos vem tendo dificuldades em atravessar a rua, já que o trânsito coloca em risco a travessia dos pedestres que dependem da locomoção de um lado para o outro da via, correndo sérios riscos de sofrerem acidentes.</w:t>
      </w:r>
    </w:p>
    <w:p>
      <w:pPr>
        <w:pStyle w:val="NormalWeb"/>
        <w:shd w:val="clear" w:color="auto" w:fill="FFFFFF"/>
        <w:spacing w:lineRule="auto" w:line="360" w:before="280" w:afterAutospacing="0" w:after="150"/>
        <w:jc w:val="both"/>
        <w:rPr/>
      </w:pPr>
      <w:r>
        <w:rPr>
          <w:rFonts w:cs="Arial" w:ascii="Arial" w:hAnsi="Arial"/>
        </w:rPr>
        <w:t> </w:t>
      </w:r>
      <w:r>
        <w:rPr/>
        <w:t xml:space="preserve">         </w:t>
      </w:r>
      <w:r>
        <w:rPr/>
        <w:tab/>
        <w:tab/>
        <w:t>Considerando a necessidade de oferecer mais segurança aos usuários da referida rua 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10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7787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58</Characters>
  <CharactersWithSpaces>148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21:00Z</dcterms:created>
  <dc:creator>pegasus</dc:creator>
  <dc:description/>
  <dc:language>en-US</dc:language>
  <cp:lastModifiedBy>micro01</cp:lastModifiedBy>
  <cp:lastPrinted>2018-09-10T20:20:00Z</cp:lastPrinted>
  <dcterms:modified xsi:type="dcterms:W3CDTF">2018-09-11T12:04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