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9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Elay Cristina Soares Faria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F2F6E7-CF69-4EC1-AADD-428D0520D9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  <Pages>1</Pages>
  <Words>181</Words>
  <Characters>980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3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