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7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 Perseu da Costa Cestari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4DF2D2-71C1-4A2E-AB44-0CDDFC4CE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