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REQUERIMENTO nº 1051/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informações do Executivo, junto a </w:t>
      </w:r>
      <w:r>
        <w:rPr>
          <w:rFonts w:cs="Arial" w:ascii="Arial" w:hAnsi="Arial"/>
          <w:b/>
        </w:rPr>
        <w:t>Secretaria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quanto a implantação de iluminação pública com lâmpadas de LED, em todas às ruas do bairro denominado Vila Santa Rita,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b/>
        </w:rPr>
        <w:t xml:space="preserve">REQUEIRO </w:t>
      </w:r>
      <w:r>
        <w:rPr>
          <w:rFonts w:cs="Arial" w:ascii="Arial" w:hAnsi="Arial"/>
        </w:rPr>
        <w:t xml:space="preserve">à Mesa, após ouvido o Douto Plenário, nos termos do art.192-C do Regimento Interno, que seja oficiado ao Excelentíssimo Senhor Igor Soares Ebert, Prefeito Municipal, para que determine através da </w:t>
      </w:r>
      <w:r>
        <w:rPr>
          <w:rFonts w:cs="Arial" w:ascii="Arial" w:hAnsi="Arial"/>
          <w:b/>
        </w:rPr>
        <w:t>Secretaria Desenvolvimento Urbano e Habitação</w:t>
      </w:r>
      <w:r>
        <w:rPr>
          <w:rFonts w:cs="Arial" w:ascii="Arial" w:hAnsi="Arial"/>
        </w:rPr>
        <w:t xml:space="preserve">, na pessoa de seu Secretário </w:t>
      </w:r>
      <w:r>
        <w:rPr>
          <w:rFonts w:cs="Arial" w:ascii="Arial" w:hAnsi="Arial"/>
          <w:b/>
        </w:rPr>
        <w:t>Sr. Marcos Gianelli de Toledo</w:t>
      </w:r>
      <w:r>
        <w:rPr>
          <w:rFonts w:cs="Arial" w:ascii="Arial" w:hAnsi="Arial"/>
        </w:rPr>
        <w:t>, informações quanto a implantação de iluminação pública com lâmpadas de LED, em todas às ruas do bairro denominado Vila Santa Rita, neste Municípi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Nobres Vereadores,</w:t>
      </w:r>
    </w:p>
    <w:p>
      <w:pPr>
        <w:pStyle w:val="Normal"/>
        <w:rPr>
          <w:rFonts w:ascii="Arial" w:hAnsi="Arial" w:cs="Arial"/>
        </w:rPr>
      </w:pPr>
      <w:r>
        <w:rPr>
          <w:rFonts w:cs="Arial" w:ascii="Arial" w:hAnsi="Arial"/>
        </w:rPr>
        <w:t>Nobres Vereadoras,</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Trata-se de uma reinvindicação verbal de vários munícipes, mas em especial dos moradores que residem na localidade, pois muito requer por constatar que a atual iluminação está aquém do necessári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Outrossim, por se tratar o bairro em seu desenvolvimento populacional de grande circulação de pessoas que utilizam as vias públicas para os diversos afazeres diários, tais como, trabalhar e estudar. Nesse sentido, a má iluminação existente, coloca em risco os transeuntes e os comerciantes loca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E digo mais, não poderia deixar de destacar que a luminosidade do bairro, não é só fator principal para essa indicação, mas sim, a tecnologia LED implantada, diminuirá moderadamente as despesas dos contribuintes e município com iluminação pública, bem com, polui menos e aumenta a sensação de segurança em relação às lâmpadas atuais.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A busca e as necessidades de se ter um meio ambiente mais equilibrado, tem levado a população a procurar mecanismos de produção de energia limpa e de redução do consumo de energia produzida. As lâmpadas de LED são duas vezes mais eficientes que as lâmpadas fluorescentes compactas, atualmente vistas como padrão de iluminação “verde”, e são muito mais eficientes que as lâmpadas comuns, pois produzem a mesma quantidade de lúmens utilizando bem menos energia. Além disso, a produção de calor é praticamente nula, o que ajuda na economia energética. Uma lâmpada de LED funciona em média cinquenta mil horas. Uma lâmpada normal trabalha uma média de mil horas. Essas lâmpadas utilizam até noventa por centro menos energia que as lâmpadas fluorescentes. Outro benefício, é que a lâmpada de LED não emite radiação UV, que torna os produtos insalubres e com descolorações indesejáveis.  </w:t>
      </w:r>
    </w:p>
    <w:p>
      <w:pPr>
        <w:pStyle w:val="Normal"/>
        <w:spacing w:lineRule="auto" w:line="276"/>
        <w:ind w:firstLine="1418"/>
        <w:jc w:val="both"/>
        <w:rPr>
          <w:rFonts w:ascii="Arial" w:hAnsi="Arial" w:eastAsia="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eastAsia="Arial" w:cs="Arial" w:ascii="Arial" w:hAnsi="Arial"/>
        </w:rPr>
        <w:t xml:space="preserve"> </w:t>
      </w:r>
      <w:r>
        <w:rPr>
          <w:rFonts w:cs="Arial" w:ascii="Arial" w:hAnsi="Arial"/>
        </w:rPr>
        <w:t>Sala das Sessões Bemvindo Moreira Nery, 08 de agosto de 2019.</w:t>
      </w:r>
    </w:p>
    <w:p>
      <w:pPr>
        <w:pStyle w:val="Normal"/>
        <w:spacing w:lineRule="auto" w:line="276"/>
        <w:ind w:firstLine="14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196340</wp:posOffset>
            </wp:positionH>
            <wp:positionV relativeFrom="margin">
              <wp:posOffset>5281930</wp:posOffset>
            </wp:positionV>
            <wp:extent cx="310134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anchor>
        </w:drawing>
      </w:r>
    </w:p>
    <w:sectPr>
      <w:type w:val="nextPage"/>
      <w:pgSz w:w="11906" w:h="16838"/>
      <w:pgMar w:left="2127"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1:08:00Z</dcterms:created>
  <dc:creator>pegasus</dc:creator>
  <dc:description/>
  <cp:keywords/>
  <dc:language>en-US</dc:language>
  <cp:lastModifiedBy>CMI User</cp:lastModifiedBy>
  <cp:lastPrinted>2019-08-08T18:06:00Z</cp:lastPrinted>
  <dcterms:modified xsi:type="dcterms:W3CDTF">2019-08-09T12:26:00Z</dcterms:modified>
  <cp:revision>4</cp:revision>
  <dc:subject/>
  <dc:title>Sugestão de Modelo de Indicação</dc:title>
</cp:coreProperties>
</file>