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63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sz w:val="24"/>
          <w:szCs w:val="24"/>
          <w:lang w:eastAsia="pt-BR"/>
        </w:rPr>
        <w:t>S</w:t>
      </w:r>
      <w:r>
        <w:rPr>
          <w:rFonts w:eastAsia="Times New Roman" w:cs="Calibri"/>
          <w:b/>
          <w:bCs/>
          <w:sz w:val="24"/>
          <w:szCs w:val="24"/>
          <w:lang w:eastAsia="pt-BR"/>
        </w:rPr>
        <w:t>úmula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“Indico limpeza de manutenção da Rua Oito (antiga Rua Lagoa dos Patos, Bairro Mont Serrat,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155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INDICO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a Rua Oito (antiga Rua Lagoa dos Patos, Bairro Mont Serrat, neste municípi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A Estrada mencionada neste documento está completamente abandonada, além de também ser utilizada por linha de ônibus que circula pelo bairro acima mencionad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OS moradores da estrada já solicitaram por inúmeras vezes esse serviço para uma melhor qualidade de vida aos moradores dessa estrada, mas infelizmente sem sucesso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O Morador SR Jesualdo Miranda, mobilizou os moradores e assinam uma abaixo assinado que segue em anexo, para que seja providenciado com urgência uma manutenção na via mencionada , ou ate estudo para pavimentação da mesm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 para que determine as providências cabíveis para a realização dos reparos em questã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ala das Sessões Benvindo Moreira Nery, 11 de fevereiro de 2016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Vereadora “Tininha” PSD</w:t>
      </w:r>
    </w:p>
    <w:p>
      <w:pPr>
        <w:pStyle w:val="Normal"/>
        <w:spacing w:before="0" w:after="20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40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3</Words>
  <Characters>120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56:00Z</dcterms:created>
  <dc:creator>locação</dc:creator>
  <dc:description/>
  <dc:language>en-US</dc:language>
  <cp:lastModifiedBy>locação</cp:lastModifiedBy>
  <dcterms:modified xsi:type="dcterms:W3CDTF">2016-02-11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